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123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24-9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дова Дадожона Абдурасуло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паспорт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8.12.2024 года ИДПС ОВ ДПС ГИБДД ОМВД России по г. Мегиону составлен протокол об административном правонарушении по ч. 1 ст. 20.25 КоАП РФ о том, что Ахмедов Д.А. не произвел оплату административного штрафа в размере 1000 рублей по постановлению № 18810086220003186180 от 11.10.2024 года по делу об административном правонарушении, предусмотренном ст. 12.6 КоАП РФ, вступившему в законную силу 22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Ахмедов Д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Ахмедова Д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читает возможным рассмотреть дело в отсутствие Ахмедова Д.А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27725 от 28.1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3186180 по делу об административном правонарушении от 11.10.2024 г., согласно которому Ахмедов Д.А. подвергнут административному взысканию в сумме 1000 рублей за совершение административного правонарушения, предусмотренного ст. 12.6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3186180 от 11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Ахмедова Д.А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хмедова Д.А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хмедова Дадожона Абдурасул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123252013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